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Ling 80V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Quiz 1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(Morpheme sets 1,2)</w:t>
        <w:tab/>
        <w:tab/>
        <w:tab/>
        <w:t>NAME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Break the following words into their components, i.e., prefixes, suffixes, roots, connectors (</w:t>
      </w:r>
      <w:r>
        <w:rPr>
          <w:rFonts w:cs="Times New Roman Italic" w:ascii="Times New Roman Italic" w:hAnsi="Times New Roman Italic"/>
          <w:i/>
          <w:iCs/>
          <w:sz w:val="24"/>
          <w:szCs w:val="24"/>
        </w:rPr>
        <w:t>o</w:t>
      </w:r>
      <w:r>
        <w:rPr>
          <w:sz w:val="24"/>
          <w:szCs w:val="24"/>
        </w:rPr>
        <w:t xml:space="preserve"> for_Greek_morphemes, and </w:t>
      </w:r>
      <w:r>
        <w:rPr>
          <w:rFonts w:cs="Times New Roman Italic" w:ascii="Times New Roman Italic" w:hAnsi="Times New Roman Italic"/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 for Latin morphemes),  and give the gloss for each part by its meaning or function.  Then give the literal meaning of the word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example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anthropology</w:t>
        <w:tab/>
        <w:tab/>
        <w:tab/>
        <w:tab/>
        <w:t>anthrop/o/log/y</w:t>
      </w:r>
    </w:p>
    <w:p>
      <w:pPr>
        <w:pStyle w:val="Normal"/>
        <w:widowControl w:val="false"/>
        <w:autoSpaceDE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human/c/study/suffix: makes a noun</w:t>
      </w:r>
    </w:p>
    <w:p>
      <w:pPr>
        <w:pStyle w:val="Normal"/>
        <w:widowControl w:val="false"/>
        <w:autoSpaceDE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"the study of humans"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 telepathy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 diachronic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 idiosyncrasy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ideology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 segregated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Match the words with the definitions on the back, and give morphological analyses of the words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 anthropopathism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 cacophonous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 endogamous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idiopathy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 misoxeny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  pyrography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7.  theomorphism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8.  nomology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a.  characterized by a jarring, discordant sound; dissonant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b.  depiction or characterization of humans as having the form of a god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c.  hatred or distrust of things foreign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d.  the study and discovery of general physical and logical laws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e.  fertilisation resulting from pollination among flowers of the same plant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f.  the art of producing designs on wood or leather by use of a heated tool or a flame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g.  a disease of unknown origin or cause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h.  attribution of human feelings to things not human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06:00Z</dcterms:created>
  <dc:creator>Humanities user</dc:creator>
  <dc:description/>
  <cp:keywords/>
  <dc:language>en-US</dc:language>
  <cp:lastModifiedBy>Humanities user</cp:lastModifiedBy>
  <dcterms:modified xsi:type="dcterms:W3CDTF">2016-01-11T05:59:00Z</dcterms:modified>
  <cp:revision>3</cp:revision>
  <dc:subject/>
  <dc:title/>
</cp:coreProperties>
</file>