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lang w:eastAsia="ja-JP"/>
        </w:rPr>
      </w:pPr>
      <w:r>
        <w:rPr>
          <w:lang w:eastAsia="ja-JP"/>
        </w:rPr>
        <w:t>Assignment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ue Friday, 1/22/201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A.  The following words were all affected by the Great Vowel Shift. In each case, the ME (Middle English) version of the word sounded very similar to a different word in PDE (Present-Day English) — what was it?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360" w:hanging="0"/>
        <w:rPr/>
      </w:pPr>
      <w:r>
        <w:rPr/>
      </w:r>
    </w:p>
    <w:tbl>
      <w:tblPr>
        <w:tblW w:w="57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76"/>
        <w:gridCol w:w="1283"/>
        <w:gridCol w:w="1656"/>
      </w:tblGrid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Wo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PDE vow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ME vow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Sounded like...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Ex.: mouse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[au]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[u: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moos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li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le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la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bo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bo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/>
            </w:pPr>
            <w:r>
              <w:rPr/>
              <w:t>tow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 xml:space="preserve">  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72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>B.  Do exercises 1, 2, and 3 in EVE, p. 94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/>
        <w:t>C.  Answer the Element Study questions  2, 4, and 5 in EVE, pp. 92-9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  <w:i/>
        <w:iCs/>
      </w:rPr>
      <w:t>Ling 80V: Structure of the English Vocabulary</w:t>
    </w:r>
    <w:r>
      <w:rPr>
        <w:b/>
        <w:bCs/>
      </w:rPr>
      <w:t xml:space="preserve"> </w:t>
      <w:tab/>
      <w:t xml:space="preserve"> </w:t>
      <w:tab/>
      <w:t xml:space="preserve">  </w:t>
    </w:r>
    <w:r>
      <w:rPr>
        <w:b/>
        <w:bCs/>
        <w:i/>
        <w:iCs/>
      </w:rPr>
      <w:t>Winter 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" w:hAnsi="Times" w:cs="Time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ent">
    <w:name w:val="Indent"/>
    <w:qFormat/>
    <w:rPr>
      <w:b/>
      <w:bCs/>
    </w:rPr>
  </w:style>
  <w:style w:type="character" w:styleId="Outdent">
    <w:name w:val="Outd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ion">
    <w:name w:val="Projection"/>
    <w:basedOn w:val="Normal"/>
    <w:qFormat/>
    <w:pPr>
      <w:numPr>
        <w:ilvl w:val="0"/>
        <w:numId w:val="3"/>
      </w:numPr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evel1">
    <w:name w:val="Level 1"/>
    <w:basedOn w:val="Normal"/>
    <w:qFormat/>
    <w:pPr>
      <w:numPr>
        <w:ilvl w:val="0"/>
        <w:numId w:val="3"/>
      </w:numPr>
      <w:outlineLvl w:val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unko Ito\Application Data\Microsoft\Templates\Ling187W0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04:00Z</dcterms:created>
  <dc:creator>Junko Ito</dc:creator>
  <dc:description/>
  <cp:keywords/>
  <dc:language>en-US</dc:language>
  <cp:lastModifiedBy>Humanities user</cp:lastModifiedBy>
  <cp:lastPrinted>2005-09-25T17:30:00Z</cp:lastPrinted>
  <dcterms:modified xsi:type="dcterms:W3CDTF">2016-01-18T02:45:00Z</dcterms:modified>
  <cp:revision>3</cp:revision>
  <dc:subject/>
  <dc:title>Assignment 2: Case Marking and Topicalization </dc:title>
</cp:coreProperties>
</file>